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امع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لادلفيا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نمية والبيئ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متحان 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اني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ثاني </w:t>
      </w:r>
      <w:r>
        <w:rPr>
          <w:b/>
          <w:bCs/>
          <w:sz w:val="28"/>
          <w:szCs w:val="28"/>
          <w:lang w:bidi="ar-JO"/>
        </w:rPr>
        <w:t>2017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كيف تقيم الامن البيئي في الاردن ، وما دور المنظمات الدولية في حماية البيئة عموما؟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ني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رف المصطلحات والمفاهيم التالية في اطار المفهوم التنموي البيئ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من البيئ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وعي البيئي التنموي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تفاقيات الدولية البيئي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نمية القيم البيئية الجمال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ؤشرات التنمية البيئية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لث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ضافة لما سبق من مصطلحات ، أذكر خمسة من المفاهيم البيئية التنموية، موضحا ذلك ؟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رابع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ضع علامة صح ام خطأ امام العبارات التالية ، مبررا ذلك بشرحها أوتصحيحها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مكن اعتبار التخطيط وفق المحور الوقائي البيئي هو المعيار الاساس في تحديد معيار الدول المتحضرة مقارنة بغير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قوم سياسة الاردن التي تسلمت رئاسة المجلس الوزاري للهيئة الاقليمية لحماية البيئة على التخطيط والعمل على حل مشكلات التلوث البيئي في المنطقة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مكن تقييم الوضع البيئي في الوطن العربي مقارنة بالغرب بأنه في مرحلة تحول نحو المزيد من التلوث البيئي والعشوائيات بسبب حالة التلوث الكهرومغناطيسي السائدة في المنطقة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أقسى أشكال الملوثات البيئية انتشار التلوث الكهرومغناطيسي والكيميائي والبيولوجي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كن تعليم الوعي البيئي من خلال المزيد من الاهتمام بتعزيز القيم البيئية والجمالي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تمنية لكم التوفيق</w:t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ني جرا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8:00Z</dcterms:created>
  <dc:creator>ajarrar</dc:creator>
  <dc:description/>
  <cp:keywords/>
  <dc:language>en-US</dc:language>
  <cp:lastModifiedBy>Dell</cp:lastModifiedBy>
  <dcterms:modified xsi:type="dcterms:W3CDTF">2017-04-17T12:46:00Z</dcterms:modified>
  <cp:revision>68</cp:revision>
  <dc:subject/>
  <dc:title>جامعة البتراء </dc:title>
</cp:coreProperties>
</file>